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5 сентября 2016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 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 6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 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5-ти вопросов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pacing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результатах рассмотрения материалов внеплановой проверки ООО ПБ «Ротонда» в дисциплинарной комисси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Микрюков В.Б.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результатах работы «круглых столов» в г. Туле 17.08.2016 в части изменений в Градостроительный кодекс и регламентации процедуры согласования проектной документ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и Дякин В.Н., Байдаков А.А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 размещении средств компенсационного фонда Ассоциации на специальных банковских счетах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созыве внеочередного Общего собрания члено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ПРИЗМА» </w:t>
      </w:r>
      <w:r>
        <w:rPr>
          <w:rFonts w:cs="Times New Roman" w:ascii="Times New Roman" w:hAnsi="Times New Roman"/>
          <w:sz w:val="24"/>
          <w:szCs w:val="24"/>
        </w:rPr>
        <w:t xml:space="preserve">(ОГРН 1026900550423),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ым обществом строительная компания «Тверьагрострой» </w:t>
      </w:r>
      <w:r>
        <w:rPr>
          <w:rFonts w:cs="Times New Roman" w:ascii="Times New Roman" w:hAnsi="Times New Roman"/>
          <w:sz w:val="24"/>
          <w:szCs w:val="24"/>
        </w:rPr>
        <w:t>(ОГРН 102690054334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тлопроект» </w:t>
      </w:r>
      <w:r>
        <w:rPr>
          <w:rFonts w:cs="Times New Roman" w:ascii="Times New Roman" w:hAnsi="Times New Roman"/>
          <w:sz w:val="24"/>
          <w:szCs w:val="24"/>
        </w:rPr>
        <w:t>(ОГРН 1096952005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–строительная компания 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 xml:space="preserve">(ОГРН 1026900526278),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76952009870) 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,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ИЗМА» </w:t>
      </w:r>
      <w:r>
        <w:rPr>
          <w:rFonts w:cs="Times New Roman" w:ascii="Times New Roman" w:hAnsi="Times New Roman"/>
          <w:sz w:val="24"/>
          <w:szCs w:val="24"/>
        </w:rPr>
        <w:t xml:space="preserve">(ОГРН 102690055042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тлопроект» </w:t>
      </w:r>
      <w:r>
        <w:rPr>
          <w:rFonts w:cs="Times New Roman" w:ascii="Times New Roman" w:hAnsi="Times New Roman"/>
          <w:sz w:val="24"/>
          <w:szCs w:val="24"/>
        </w:rPr>
        <w:t>(ОГРН 1096952005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строительная компания «Тверьагрострой» </w:t>
      </w:r>
      <w:r>
        <w:rPr>
          <w:rFonts w:cs="Times New Roman" w:ascii="Times New Roman" w:hAnsi="Times New Roman"/>
          <w:sz w:val="24"/>
          <w:szCs w:val="24"/>
        </w:rPr>
        <w:t>(ОГРН 102690054334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о–строительная компания 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Бровкиной Н.В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3. В</w:t>
      </w:r>
      <w:r>
        <w:rPr>
          <w:rFonts w:cs="Times New Roman" w:ascii="Times New Roman" w:hAnsi="Times New Roman"/>
          <w:sz w:val="24"/>
          <w:szCs w:val="24"/>
        </w:rPr>
        <w:t xml:space="preserve">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>(ОГРН 1026900526278) предписание об устранении в течение 30 дней, с момента получения предписания, выявленных нарушений в части не выполнения требований приказа Ростехнадзора № 27 от 29.01.07 (отсутствие действующих удостоверений аттестации Ростехнадзором у специалиста Денисова А.Н. и ГИПа Абрамова О.Б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а Ярокурцева В.Б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76952009870) предписание об устранении в течение 30 дней, с момента получения предписания, выявленных нарушений в части не выполнения требований приказа Ростехнадзора № 27 от 29.01.07 (отсутствие действующего удостоверения аттестации Ростехнадзором у ГИПа Конина В.В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,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Й ИНСТИТУТ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рассмотрения материалов внеплановой проверки ООО ПБ «Ротонда» в дисциплинарной комисси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юкова В.Б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я материалов внеплановой проверки ООО ПБ «Ротонда» 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Ассоциации и принятом решен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шени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и ассоциации СРО «ТОП» от 16.08.16 о выдаче ООО ПБ «Ротонда» предписание по доработке проекта Техническое обследование строительных конструкц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жилого дома по адресу: г. Тверь, ул. Циммервальдская, д. 2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 ГОСТ 31937-2011 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Межгосударственный стандарт. Здания и сооружения. Правила обследования и мониторинга технического состояния»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работы «круглых столов» в г. Туле 17.08.2016 в части изменений в Градостроительный кодекс и регламентации процедуры согласования проектной докумен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Байдакова А.А., которые проинформировали присутствующих о ходе и результатах работы «круглых столов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г. Туле 17.08.20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Принять к сведению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азмещении средств компенсационного фонда Ассоциации на специальных банковских счет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о необход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действующей редакцией Градостроительного кодекса РФ в срок до 1 ноября 2016 года разместить средства компенсационного фонда Ассоциации на специальном банковском счете, открытом в российской кредитной организац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зместить средства компенсационного фонда Ассоциации на специальных  банковских счетах, в соответствии с требованиями Градостроительного кодекса РФ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5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созыве внеочередного Общего собрания членов Ассоци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 который предложил провести внеочередное Общее собрание членов Ассоциации с основным вопросом повестки дня «О реализации положений Федерального закона от 03.07.2016 г. № 372-ФЗ “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вести 19 октября т.г. внеочередное Общее собрание членов Ассоциации со следующей повесткой дн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 реализации положений Федерального закона от 03.07.2016 г. № 372-ФЗ “О внесении изменений в Градостроительный кодекс Российской Федерации и отдельные законодательные акты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 внесении изменений в отдельные документы Ассоциац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215</wp:posOffset>
            </wp:positionH>
            <wp:positionV relativeFrom="paragraph">
              <wp:posOffset>40005</wp:posOffset>
            </wp:positionV>
            <wp:extent cx="20193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8:00Z</dcterms:created>
  <dc:creator>33</dc:creator>
  <dc:description/>
  <cp:keywords/>
  <dc:language>en-US</dc:language>
  <cp:lastModifiedBy>33</cp:lastModifiedBy>
  <cp:lastPrinted>2016-09-26T10:53:00Z</cp:lastPrinted>
  <dcterms:modified xsi:type="dcterms:W3CDTF">2016-09-26T11:20:00Z</dcterms:modified>
  <cp:revision>16</cp:revision>
  <dc:subject/>
  <dc:title/>
</cp:coreProperties>
</file>